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before="0" w:after="0"/>
        <w:ind w:firstLine="360"/>
        <w:jc w:val="center"/>
        <w:rPr/>
      </w:pPr>
      <w:r>
        <w:rPr>
          <w:b/>
          <w:sz w:val="28"/>
          <w:szCs w:val="28"/>
        </w:rPr>
        <w:t>Философия ж</w:t>
      </w:r>
      <w:r>
        <w:rPr>
          <w:b/>
          <w:sz w:val="28"/>
          <w:szCs w:val="28"/>
          <w:lang w:val="kk-KZ" w:eastAsia="en-US"/>
        </w:rPr>
        <w:t>әне саясаттану факультеті</w:t>
      </w:r>
    </w:p>
    <w:p>
      <w:pPr>
        <w:pStyle w:val="10"/>
        <w:spacing w:before="0" w:after="0"/>
        <w:ind w:firstLine="36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Жалпы және этникалық  педагогика кафедрасы</w:t>
      </w:r>
    </w:p>
    <w:p>
      <w:pPr>
        <w:pStyle w:val="10"/>
        <w:spacing w:before="0" w:after="0"/>
        <w:ind w:firstLine="36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10"/>
        <w:spacing w:before="0" w:after="0"/>
        <w:ind w:firstLine="36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1 курс,  «5В010300 –Педагогика және психология»</w:t>
      </w:r>
    </w:p>
    <w:p>
      <w:pPr>
        <w:pStyle w:val="10"/>
        <w:spacing w:before="0" w:after="0"/>
        <w:ind w:firstLine="36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маманды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en-US"/>
        </w:rPr>
      </w:r>
    </w:p>
    <w:p>
      <w:pPr>
        <w:pStyle w:val="10"/>
        <w:spacing w:before="0" w:after="0"/>
        <w:ind w:firstLine="36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Модуль Когнитивті психология және педагогика</w:t>
      </w:r>
    </w:p>
    <w:p>
      <w:pPr>
        <w:pStyle w:val="10"/>
        <w:spacing w:before="0" w:after="0"/>
        <w:ind w:firstLine="36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«Когнитивті психология және педагогика» пәнінен емтихан сұрақтары</w:t>
      </w:r>
    </w:p>
    <w:p>
      <w:pPr>
        <w:pStyle w:val="11"/>
        <w:numPr>
          <w:ilvl w:val="0"/>
          <w:numId w:val="2"/>
        </w:numPr>
        <w:shd w:fill="auto" w:val="clear"/>
        <w:ind w:left="720" w:right="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гнитивті </w:t>
      </w:r>
      <w:r>
        <w:rPr>
          <w:bCs/>
          <w:color w:val="000000"/>
          <w:sz w:val="28"/>
          <w:szCs w:val="28"/>
          <w:lang w:val="kk-KZ"/>
        </w:rPr>
        <w:t xml:space="preserve">психология мен педагогикаға </w:t>
      </w:r>
      <w:r>
        <w:rPr>
          <w:bCs/>
          <w:sz w:val="28"/>
          <w:szCs w:val="28"/>
          <w:lang w:val="kk-KZ"/>
        </w:rPr>
        <w:t xml:space="preserve">пәнінің міндеттері мен пәнін сипаттаңыз.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гнитивті психология мен педагогиканың салаларын атаңыз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XX ғасырдың 50-60 жылдары когнитивті психология мен педагогиканың ғылыми бағыт ретінде қалыптасуын сипаттаңыз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та өрлеу дәуіріндегі және одан кейінгі танымды түсіндіріңіз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Когнитивті психология» ұғымының ғылыми  сипаттамаларын атаңыз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Таным» мәселесін зерттеудегі түрлі ғылыми зерттеу амалдарын сипаттаңы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XXI ғасыр  —  ми туралы ғылым жалпы сипаттама беріңіз,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анды және табиғи ми құрылымын атаңы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огнитивті </w:t>
      </w:r>
      <w:r>
        <w:rPr>
          <w:rFonts w:cs="Times New Roman" w:ascii="Times New Roman" w:hAnsi="Times New Roman"/>
          <w:sz w:val="28"/>
          <w:szCs w:val="28"/>
          <w:lang w:val="kk-KZ"/>
        </w:rPr>
        <w:t>психологиядағы «</w:t>
      </w:r>
      <w:r>
        <w:rPr>
          <w:rFonts w:cs="Times New Roman" w:ascii="Times New Roman" w:hAnsi="Times New Roman"/>
          <w:spacing w:val="-8"/>
          <w:sz w:val="28"/>
          <w:szCs w:val="28"/>
          <w:lang w:val="kk-KZ"/>
        </w:rPr>
        <w:t>сезіну», «қабылдау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әселесін сипаттаңы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дамны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презентативті жүйелері жайлы жалпы сипаттама беріңіз, Когнитивті психологиядағы адамны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презентативті жүйелері, репрезентация түрлері жайлы зерттеулер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дукция және индукция теорияларының сипаттама беріңіз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гнитивті психологиядағы «Эмоция» теориясы, эмоционалды интелект ұғымының мәнін ашыңыз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былдау және зейінге сипаттама беріңі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гнитивті психологиядағы «Пиаже теориясы» жайлы сипаттама беріңі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иаже теориясының негізгі ережесін сипаттаңы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гнитивті психологиядағы Тіл қызметін экспрессивті дамыту теорияларын баяндаңы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л қызметін экспрессивті дамыту әдістері мен технологияларын атаңы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гнитивті психологиядағы «қабылдау» теорияларын атаңыз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лғаның түрлі жас ерекшелігіндегі «қабылдау» үрдісінің ерекшеліктерін сипаттаңы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гнитивті психологиядағы «интелект» теориясын сипаттаңы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гнитивті психологиядағы интелект түрлерін атаңыз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анымның с</w:t>
      </w:r>
      <w:r>
        <w:rPr>
          <w:rFonts w:cs="Times New Roman" w:ascii="Times New Roman" w:hAnsi="Times New Roman"/>
          <w:bCs/>
          <w:sz w:val="28"/>
          <w:szCs w:val="28"/>
        </w:rPr>
        <w:t>имво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дық тұғырын сипаттаңыз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анымның м</w:t>
      </w:r>
      <w:r>
        <w:rPr>
          <w:rFonts w:cs="Times New Roman" w:ascii="Times New Roman" w:hAnsi="Times New Roman"/>
          <w:bCs/>
          <w:sz w:val="28"/>
          <w:szCs w:val="28"/>
        </w:rPr>
        <w:t>одуль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дық тұғырын сипаттаңыз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ұлға теориясындағы когнитивті тұғырды сипаттаңыз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гнитивті психологиядағы «шығармашылық» теориясын баяндаңыз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гнитивті психологиядағы тұлға шығармашылығын дамытудың әдістері мен технологиялары, тренинг жаттығуларын атаңыз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когнитивті стилдердің психологиялық сипаттамасын беріңіз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лау, ұғымдардың қалыптасуы, логика және шешімдер қабылдауды сипаттаңыз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анды интелект ерекшеліктеріне сипаттама беріңі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гнитивті психологиядағы «тұқымқуалаушылық және орта» мәселесі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гнитивті теорияларға сүйене жоғары сынып оқушыларының «зейіні мен есте сақтау»қабілеттерін  дамытуға арналған 10 әдістемелік ұсыныс құрастырыңыз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стауыш сынып оқушыларының «түйсіну және қабылдау» когнитивті процесіне сипаттама беріңіз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дагог-психолог ретінде бастауыш сынып оқушыларының қабылдау процесінің «ырықты және ырықсыз» түрін дамытуаға 10 тізімнен тұратын ұсыныс құрастырыңыз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ұлғаның репрезентативті жүйелерін схема түрінде сипаттаңыз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гнитивті психологиядағытүрлі авторлардың  эмоция теорияларына салыстырмалы талдау жас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гнитивті зерттеулерге сүйене «эмоцияның қабылдау мен зейінге әсері» тақырыбында құрылымдық, мазмұндық сызба құрастырыңыз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індік тәжірибеңізге сүйене «когнитивті үрдістердің эмоционалды регуляциясы» тақырыбына сипаттама бе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дагог-психолог ретінде «қарым-қатынаста адамның эмоция көрсетуі мінезге байланысты ма?» деген сұраққа қысқаша баяндама әзірлеңіз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ұлғаның эмоционалды-еріктік қасиеттерін  түзету  жетілдіру жолдарын ұсыныңыз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лау мен сөйлеудің ұқсастықтары мен айырмашылықтарын салыстырып, эйлер венн диаграммасын құрыңыз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дің ойыңызша, ғылыми-техникалық прогресс нәтижесінде дүниеге келген «ойлайтын» машиналардың ойлауы адам ойлауына пара-пар келе алады ма? Өз ойыңызды ділелдеңіз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лауды зерттейтін ғылым салалары мен олардың өзара байланысын көрсететін схема құрастырыңыз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 тәсілдері және ойлау операциялары тізбек бойынша құрылымдық сызбасын құрастырыңыз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лау формаларының түрлері және оларды біртұтас процесс ретінде сипаттайтын сызба  құрастырыңыз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іздің пікіріңізше «ой қортындылары  тұлғаның өмірлік тәжірибесіне негізделетін бірізді және жүйелі операция» деген теорияны ашып сипаттаңыз. Теорияны дәлелдейтін не жоққа шығаратын дәектер келтіріңіз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Индукция» және «дедукция» процестерінің когнитивті теорияларына сүйене, индукция мен дедукция үрдістеріне ассоциациялық мысалдар келтіріңіз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Жасанды интелект жеткіншек шақта бала ойлауын басқара алады ма?» тақырыбына эссе жазыңыз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ұлғаның репрезентативті жүйелерін сызба түрінде көрсетіңіз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дамның репезентативті жүелерін дамытудға байланысты 10 әдістемелік ұсыныс құрастырыңыз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бір репезентативті жүйеге сенсорлы белгілі сөздемен мысал келтіріңіз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Менің репрезентативті жүйелерімді дамытуға бағытталған жұмыстарым» тақырыбына эссе жазыңыз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лға бойындағы репрезентативті жүйелердің жетік дамыған түрін анықтауға байланысты диагностикалық методикалар тізімін ұсыны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презентативі жүйелерді атаңыз және олардың ерекшеліктерін көрсететін схема құрастыры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презентативті жүйелердің қай түрі сүзгілеу және жалпылау,бұрмалау,түсіру қызметтерін атқарады сызба нұсқа түрінде бөліп көрсетіңіз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презентативті жүйелер мен қабылдау мүшелерін сызба нұсқа түрінде баланыстырыңыз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презентативті  жүйелердің(көру,есту,сезім) физиологиялық құрылысын, қызметін қысқаша сызба түрінде көрсетіңіз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нестетикалық репрезентативті жүйелер нешеге бөлінеді, және олардың өзіндік ерекшеліктерін сипаттаңыз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былдау типтерін және қызметтерін сызба түрінде көрсетіңіз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Когнитивті психологиялық зерттеулердің психология үшін қажеттілігі» тақырыбында эссе жазы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Мен танымал когнитивистпін және оған жету үшін...»  тақырыбына қысқаша эссе жазыңыз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caps/>
          <w:sz w:val="28"/>
          <w:szCs w:val="28"/>
          <w:lang w:val="kk-KZ"/>
        </w:rPr>
      </w:r>
    </w:p>
    <w:p>
      <w:pPr>
        <w:pStyle w:val="Style14"/>
        <w:jc w:val="both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caps/>
          <w:sz w:val="28"/>
          <w:szCs w:val="28"/>
          <w:lang w:val="kk-KZ"/>
        </w:rPr>
      </w:r>
    </w:p>
    <w:p>
      <w:pPr>
        <w:pStyle w:val="Style14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3:00Z</dcterms:created>
  <dc:creator>user</dc:creator>
  <dc:description/>
  <cp:keywords/>
  <dc:language>en-US</dc:language>
  <cp:lastModifiedBy>Мурзагулова Мейрамкул</cp:lastModifiedBy>
  <dcterms:modified xsi:type="dcterms:W3CDTF">2018-12-03T06:53:00Z</dcterms:modified>
  <cp:revision>2</cp:revision>
  <dc:subject/>
  <dc:title/>
</cp:coreProperties>
</file>